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 конца года проверьте свой расчет транспортного налога — возможен подво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аша коллега рассказала в 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телеграм-канале журнала «Главбух»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>, с какими последствиями столкнулась из-за неверного округления при расчете транспортного налога. О «копеечном» подвохе читайте дальше. Если у компании есть транспорт, перепроверьте налоговые расчеты за 2024 год и убедитесь, что у вас подобных расхождений нет и инспекторы не придеру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жная дета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щность двигателя в СТС и ПТС могут указывать как в лошадиных силах (л. с.), так и в киловаттах (к</w:t>
      </w:r>
      <w:r>
        <w:rPr/>
        <w:t>Вт). 1 кВт равен 1,35962 л. с.</w:t>
      </w:r>
    </w:p>
    <w:tbl>
      <w:tblPr>
        <w:tblW w:w="952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9525"/>
      </w:tblGrid>
      <w:tr>
        <w:trPr/>
        <w:tc>
          <w:tcPr>
            <w:tcW w:w="952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15000" cy="1590675"/>
                  <wp:effectExtent l="0" t="0" r="0" b="0"/>
                  <wp:docPr id="1" name="Рисунок 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базы по транспортному налогу мощность двигателя должна быть выражена в лошадиных силах (л. с.). Мощность двигателя определяйте по данным, указанным в технической документации: паспорте транспортного средства (ПТС) или свидетельстве о регистрации транспортного средства (СТС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ожим, что в технической документации мощность выражена в киловаттах (кВт). Тогда ее нужно перевести в лошадиные силы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65862&amp;anchor=ZAP2CGO3HB" \l "ZAP2CGO3HB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. 1 п. 1 ст. 359 Н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По рекомендации чиновников переводить надо из соотношения 1 кВт = 1,35962 л. с. (письма ФНС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11.11.2022 № БС-3-21/12571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9.10.2020 № БС-4-21/17774</w:t>
        </w:r>
      </w:hyperlink>
      <w:r>
        <w:rPr>
          <w:rFonts w:cs="Times New Roman" w:ascii="Times New Roman" w:hAnsi="Times New Roman"/>
          <w:sz w:val="28"/>
          <w:szCs w:val="28"/>
        </w:rPr>
        <w:t>). Сами налоговики руководствуются сведениями о мощности двигателя конкретного автомобиля, которые им предоставляет ГАИ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65862&amp;anchor=XA00MCK2NO" \l "XA00MCK2NO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. 1 п. 1 ст. 362 Н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ый результат округлите до второго знака после запятой. Ранее об этом было прямо сказано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860300&amp;anchor=ZA02N4G3NS" \l "ZA02N4G3NS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1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Методических рекомендаций, утвержденных 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 МНС от 09.04.2003 № БГ-3-21/177</w:t>
        </w:r>
      </w:hyperlink>
      <w:r>
        <w:rPr>
          <w:rFonts w:cs="Times New Roman" w:ascii="Times New Roman" w:hAnsi="Times New Roman"/>
          <w:sz w:val="28"/>
          <w:szCs w:val="28"/>
        </w:rPr>
        <w:t>. Документ утратил силу (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 ФНС от 28.03.2018 № ММВ-7-21/176</w:t>
        </w:r>
      </w:hyperlink>
      <w:r>
        <w:rPr>
          <w:rFonts w:cs="Times New Roman" w:ascii="Times New Roman" w:hAnsi="Times New Roman"/>
          <w:sz w:val="28"/>
          <w:szCs w:val="28"/>
        </w:rPr>
        <w:t>). Однако порядок расчета налоговой базы по транспортному налогу остался прежним. Это нам подтвердили в ФН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воде мощности из киловатт в лошадиные силы получившийся результат до целого числа округлять не нуж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лять до целого числа показатель лошадиной силы не стоит. Это может привести к неверному расчету налога. Смотрите пример ниже. Как налоговая ставка зависит от мощности транспортного средства и других параметров, определяют региональные в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запутайтесь с самим налогом. По правилам НК его надо исчислять в полных рублях: то, что менее 50 коп., отбрасывайте, а 50 коп. и более округляйте до полного рубля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14421&amp;anchor=XA00MI62O3" \l "XA00MI62O3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 6 ст. 52 Н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. Когда округление приводит к занижению налог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ания из Москвы весь 2024 год владела автомобилем BMW F32 с мощностью двигателя 134,9 кВт (услов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в ПТС мощность машины была указана в киловаттах, бухгалтер перевела ее в лошадиные силы. Получилось 183,41 л. с. (134,9 кВт × 1,3596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а для легковых машин с мощностью свыше 175 л. с. и до 200 л. с. включительно, состоящих на учете в Москве, в 2024 году составляет 50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В списке дорогостоящих автомобилей</w:t>
        </w:r>
      </w:hyperlink>
      <w:r>
        <w:rPr>
          <w:rFonts w:cs="Times New Roman" w:ascii="Times New Roman" w:hAnsi="Times New Roman"/>
          <w:sz w:val="28"/>
          <w:szCs w:val="28"/>
        </w:rPr>
        <w:t> BMW F32 не значится, поэтому повышающий коэффициент 3 применять не нужно. Транспортный налог за 2024 год — 9171 руб. (183,41 л. с. × 50 ₽/л. с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 бухгалтер округлила получившуюся мощность по правилам математического округления до 183 л. с., налог составил бы 9150 руб. (183 л. с. × 50 ₽/л. с.). В таком случае налог оказался бы занижен на 21 руб. (9171 – 9150), а раз так, то и ежеквартальные авансы компания тоже бы занизи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мет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не так с транспортным налогом за гибридные автомоб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формлении гибридных машин в ГАИ суммируют бензиновый и электромоторы, поэтому в СТС зачастую вписывают завышенную мощность. Это увеличивает транспортный налог. Вот реальный случай, который произошел с директором одной из московских компаний. Он приобрел гибридный автомобиль Toyota RAV4. Сотрудники ГАИ сложили максимальную 30-минутную мощность электромотора и мощность бензинового двигателя (письма Минфина </w:t>
      </w: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2.02.2023 № 03-05-04-04/8694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16.03.2023 № 03-05-04-04/22376</w:t>
        </w:r>
      </w:hyperlink>
      <w:r>
        <w:rPr>
          <w:rFonts w:cs="Times New Roman" w:ascii="Times New Roman" w:hAnsi="Times New Roman"/>
          <w:sz w:val="28"/>
          <w:szCs w:val="28"/>
        </w:rPr>
        <w:t>). Вместо 178 л. с. в СТС указали 280 л. с. Причем даже в каталогах производителя мощность модели составляла 222 л. с. Проблема оказалась в том, что пиковую мощность некорректно записали как 30-минутную. В результате владелец получил сильно завышенный транспортный налог. Обращаться к налоговикам с этой проблемой бесполезно: сами они мощности не суммируют, это делает ГАИ (</w:t>
      </w:r>
      <w:hyperlink r:id="rId1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 ФНС от 27.01.2023 № БС-19-21/19</w:t>
        </w:r>
      </w:hyperlink>
      <w:r>
        <w:rPr>
          <w:rFonts w:cs="Times New Roman" w:ascii="Times New Roman" w:hAnsi="Times New Roman"/>
          <w:sz w:val="28"/>
          <w:szCs w:val="28"/>
        </w:rPr>
        <w:t>). Чтобы доказать завышенную мощность, приходится обращаться в испытательную лабораторию или суд. Если эксперты или судьи признают ошибку, ГАИ перерегистрирует автомобиль с новыми, верными циф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23, 2024 г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eglavbuk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e.glavbukh.ru/npd-doc?npmid=99&amp;npid=352370306" TargetMode="External"/><Relationship Id="rId5" Type="http://schemas.openxmlformats.org/officeDocument/2006/relationships/hyperlink" Target="https://e.glavbukh.ru/npd-doc?npmid=99&amp;npid=566142813" TargetMode="External"/><Relationship Id="rId6" Type="http://schemas.openxmlformats.org/officeDocument/2006/relationships/hyperlink" Target="https://e.glavbukh.ru/npd-doc?npmid=99&amp;npid=901860300" TargetMode="External"/><Relationship Id="rId7" Type="http://schemas.openxmlformats.org/officeDocument/2006/relationships/hyperlink" Target="https://e.glavbukh.ru/npd-doc?npmid=99&amp;npid=557014186" TargetMode="External"/><Relationship Id="rId8" Type="http://schemas.openxmlformats.org/officeDocument/2006/relationships/hyperlink" Target="https://e.glavbukh.ru/npd-doc?npmid=99&amp;npid=1305369777" TargetMode="External"/><Relationship Id="rId9" Type="http://schemas.openxmlformats.org/officeDocument/2006/relationships/hyperlink" Target="https://e.glavbukh.ru/npd-doc?npmid=99&amp;npid=1300814390" TargetMode="External"/><Relationship Id="rId10" Type="http://schemas.openxmlformats.org/officeDocument/2006/relationships/hyperlink" Target="https://e.glavbukh.ru/npd-doc?npmid=99&amp;npid=1301008254" TargetMode="External"/><Relationship Id="rId11" Type="http://schemas.openxmlformats.org/officeDocument/2006/relationships/hyperlink" Target="https://e.glavbukh.ru/npd-doc?npmid=99&amp;npid=1300789734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47:00Z</dcterms:created>
  <dc:creator>apkpressa@outlook.com</dc:creator>
  <dc:description/>
  <cp:keywords/>
  <dc:language>en-US</dc:language>
  <cp:lastModifiedBy>apkpressa@outlook.com</cp:lastModifiedBy>
  <dcterms:modified xsi:type="dcterms:W3CDTF">2024-12-19T07:47:00Z</dcterms:modified>
  <cp:revision>2</cp:revision>
  <dc:subject/>
  <dc:title/>
</cp:coreProperties>
</file>